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锦州医科大学学位论文答辩表决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学术型）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88"/>
        <w:gridCol w:w="533"/>
        <w:gridCol w:w="1065"/>
        <w:gridCol w:w="784"/>
        <w:gridCol w:w="1276"/>
        <w:gridCol w:w="1134"/>
      </w:tblGrid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者姓名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日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得分</w:t>
            </w:r>
          </w:p>
        </w:tc>
      </w:tr>
      <w:tr>
        <w:trPr>
          <w:trHeight w:val="1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立题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选题的先进性？假说建立的科学性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对前人工作有何补充和修改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文献资料对立题的支持？命题与文章内容的统一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是否填补空白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是否有重大突破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设计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有无科研设计？设计方法是否合理？构思是否严密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设计过程是否完善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实验方法、手段的先进性、高效性如何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实验设计标准与观察内容的选择得当否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研究方法、手段、技巧的掌握程度如何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三、数据与资料的处理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误差的控制程度？数据误差程度？精确度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数据来源？归纳、整理、分组是否得当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数据处理方法选择得当否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图表、文字的配合得当否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图表、照片等设计与制作质量及显示质量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四、讨论分析和结论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阐述问题和观点的科学性、客观性、理论性、系统性、深刻性、精确性、逻辑性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结论中有无不当或根据不足之处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讨论问题的价值？内容与结果的统一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该研究的目的是否达到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是否提出了质疑与商榷的问题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效果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该研究的科学价值？理论价值？应用价值？现实推广意义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通过鉴定否？推广利用否？刊物发表引用否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该研究受过何奖励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六、论文报告与答辩能力的考察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论文报告表述水平如何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回答问题时的反应能力、分析判断力、科学求实态度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专业知识的综合渗透能力？概念精确否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基础理论与专业知识掌握的广度与深度、创造力、想象力状态（展望性设想）如何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论文的文字、文学水平？是否独立完成论文撰写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教学与临床工作能力的客观评价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评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授予硕士学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授予硕士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3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同意在相应栏中划“√”；不同意在相应栏中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不可两栏同时划票，不划者视为弃权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注意勿产生矛盾性，产生不能解决的矛盾作废票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6:00Z</dcterms:created>
  <dc:creator>USER</dc:creator>
  <dc:description/>
  <cp:keywords/>
  <dc:language>en-US</dc:language>
  <cp:lastModifiedBy>china</cp:lastModifiedBy>
  <cp:lastPrinted>2016-12-05T11:21:00Z</cp:lastPrinted>
  <dcterms:modified xsi:type="dcterms:W3CDTF">2016-12-05T03:24:00Z</dcterms:modified>
  <cp:revision>46</cp:revision>
  <dc:subject/>
  <dc:title>辽宁医学院学位论文答辩表决票</dc:title>
</cp:coreProperties>
</file>